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79"/>
        <w:gridCol w:w="255"/>
        <w:gridCol w:w="1162"/>
        <w:gridCol w:w="256"/>
        <w:gridCol w:w="5479"/>
        <w:gridCol w:w="77"/>
        <w:gridCol w:w="1718"/>
      </w:tblGrid>
      <w:tr>
        <w:trPr>
          <w:trHeight w:val="1134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72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8745</wp:posOffset>
                      </wp:positionV>
                      <wp:extent cx="2199640" cy="1184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964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25"/>
                                    <w:gridCol w:w="236"/>
                                    <w:gridCol w:w="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461" w:type="dxa"/>
                                        <w:gridSpan w:val="2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  <w:t xml:space="preserve">Asmens sveikatos priežiūros paslaugų teikimo ir jų išlaidų apmokėjimo Privalomojo sveikatos draudimo fondo biudžeto lėšomis sutarti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  <w:t xml:space="preserve">1 priedas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3461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3461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3461" w:type="dxa"/>
                                        <w:gridSpan w:val="2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22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eastAsia="lt-L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lang w:eastAsia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.2pt;height:93.3pt;mso-wrap-distance-left:9pt;mso-wrap-distance-right:0pt;mso-wrap-distance-top:0pt;mso-wrap-distance-bottom:0pt;margin-top:-9.35pt;mso-position-vertical-relative:text;margin-left:18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36"/>
                              <w:gridCol w:w="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  <w:t xml:space="preserve">Asmens sveikatos priežiūros paslaugų teikimo ir jų išlaidų apmokėjimo Privalomojo sveikatos draudimo fondo biudžeto lėšomis sutarti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  <w:t xml:space="preserve">1 priedas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2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  <w:cantSplit w:val="true"/>
        </w:trPr>
        <w:tc>
          <w:tcPr>
            <w:tcW w:w="98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MENS SVEIKATOS PRIEŽIŪROS PASLAUGŲ NOMENKLATŪRA</w:t>
            </w:r>
          </w:p>
          <w:p>
            <w:pPr>
              <w:pStyle w:val="Normal"/>
              <w:tabs>
                <w:tab w:val="clear" w:pos="1296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šĮ Tauragės rajono pirminės sveikatos priežiūros centras </w:t>
            </w:r>
          </w:p>
          <w:p>
            <w:pPr>
              <w:pStyle w:val="Normal"/>
              <w:tabs>
                <w:tab w:val="clear" w:pos="1296"/>
                <w:tab w:val="left" w:pos="24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Į ID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m.                             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laugos teikiamos adresu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Jūros g. 5, Tauragės m.,;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Žygaičių g. 27A, Žygaičių mstl., Tauragės r. sav.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G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aurės g. 17, Gaurės mstl.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u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ragės r. sav.</w:t>
            </w:r>
          </w:p>
        </w:tc>
      </w:tr>
      <w:tr>
        <w:trPr>
          <w:trHeight w:val="113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l. N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SDF biudžeto straipsnio kodas / išlaidų klasifikacija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laugų grupė ir paslaugos pavadin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slaugos kodas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ĖS AMBULATORINĖS ASMENS SVEIKATOS PRIEŽIŪROS PASLAUGOS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ę ambulatorinę asmens sveikatos priežiūrą vykdančių profesinės kvalifikacijos gydytojų paslaugos (apsilankymai)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gydytoj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gydytojo profilaktinis asmens sveikatos tikrinimas dėl neinfekcinių lig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us ligų gydytoj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us ligų gydytojo profilaktinis asmens sveikatos tikrinimas dėl neinfekcinių lig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ligų gydytoj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kų ligų gydytojo profilaktinis asmens sveikatos tikrinimas dėl neinfekcinių ligų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as akušeris-ginekolog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as chirurg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opos Sąjungos apdraustųjų apsilankymas pas šeimos gydytoją dėl pirminės ambulatorinės asmens sveikatos priežiūros (toliau – PAASP) paslaug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2 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PAASP paslaugos, suteiktos namuose apdraustiesiems, prisirašiusiems kitoje ASPĮ  (įstaigos atsiskaito tarpusavyj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325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osios praktikos slaugytoj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ės slaugytoj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eimos gydytoj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aus ligų gydytoj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ligų gydytoj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o akušerio-ginekolog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o chirurg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ušeri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drosios praktikos slaugytojo nuotolinė sveikatos priežiūros paslauga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7 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druomenės slaugytojo nuotolinė sveikatos priežiūros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ę ambulatorinę asmens sveikatos priežiūrą vykdančių gydytojų, slaugytojų ir akušerių papildomai teikiamos skatinamosios paslaugos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priskiriamų rizikos grupei, skiepijimas gripo vakcina: gydytojo paslaug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priskiriamų rizikos grupei, skiepijimas gripo vakcina: slaugytojo paslaug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rupės beta hemolizinio streptokoko antigeno nustatymo greitojo testo atlikimas 2–7 metų vaikams, susirgusiems viršutinėmis kvėpavimo takų infekcinėmis ligomi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2</w:t>
            </w:r>
          </w:p>
        </w:tc>
      </w:tr>
      <w:tr>
        <w:trPr>
          <w:trHeight w:val="1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lt-LT"/>
              </w:rPr>
              <w:t>Sergančio tuberkulioze asmens išgydyma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  <w:lang w:eastAsia="lt-LT"/>
              </w:rPr>
              <w:t>349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ujo krešumo sistemos būklės įvertinimo paslauga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inio protrombino aktyvumui nustatyti paėmimas ir rezultatų įvertin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rombino laiko (INR) nustaty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likozilinto hemoglobino nustatymo paslauga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kozilinto hemoglobino nustatymas vienkanaliu automatiniu analizatoriumi (įskaitant kraujo paėmimą), kai atlikto tyrimo rezultato reikšmė yra 7 procentai arba mažesn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</w:tr>
      <w:tr>
        <w:trPr>
          <w:trHeight w:val="5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ikozilinto hemoglobino nustatymas vienkanaliu automatiniu analizatoriumi (įskaitant kraujo paėmimą), kai atlikto tyrimo rezultato rei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ė yra didesnė nei 7 procenta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</w:tr>
      <w:tr>
        <w:trPr>
          <w:trHeight w:val="5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kozilinto hemoglobino nustatymas daugiakanaliu analizatoriumi (įskaitant kraujo paėmimą), kai atlikto tyrimo rezultato reikšmė yra 7 procentai arba mažesn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</w:tc>
      </w:tr>
      <w:tr>
        <w:trPr>
          <w:trHeight w:val="5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ikozilinto hemoglobino nustatymas daugiakanaliu analizatoriumi (įskaitant kraujo paėmimą), kai atlikto tyrimo rezultato reikšmė yra didesnė nei 7 procenta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kstyvoji piktybinių navikų diagnostik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styvasis alkoholio vartojimo rizikos įvertinimas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uo 2018-07-01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ziologinio nėštumo priežiūra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pirmas ir antras gydytojo vizitai (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pirmas ir antras akušerio vizitai (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trečias-šeštas gydytojo vizitai (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trečias-šeštas akušerio vizitai (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septintas gydytojo vizit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loginio nėštumo priežiūra: septintas akušerio vizit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ėščiosios kraujo grupės pagal ABO antigenus ir rezus Rh (D) priklausomybės faktoriaus nustatymas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</w:t>
            </w:r>
          </w:p>
        </w:tc>
      </w:tr>
      <w:tr>
        <w:trPr>
          <w:trHeight w:val="7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čiosios Rh antikūnų nustatymas netiesioginiu Kumbso metodu, kai moters Rh – neigiama, o vyro Rh – teigiama kraujo grup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čiosios kraujo tyrimas dėl sifilio (RPR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čiosios kraujo tyrimas dėl ŽIV antikūn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</w:t>
            </w:r>
          </w:p>
        </w:tc>
      </w:tr>
      <w:tr>
        <w:trPr>
          <w:trHeight w:val="4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čiosios šlapimo pasėlio tyrimas besimptomei bakteriurijai nustatyt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3</w:t>
            </w:r>
          </w:p>
        </w:tc>
      </w:tr>
      <w:tr>
        <w:trPr>
          <w:trHeight w:val="1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ėščiosios šlapimo pasėlio tyrimas besimptomei bakteriurijai nustatyti ir antibiotikogramos atlik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4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menų, kuriems taikomas pakaitinis palaikomasis gydymas metadonu ar buprenorfinu, kraujo tyrimai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taikomas pakaitinis palaikomasis gydymas metadonu ar buprenorfinu, RPR test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</w:t>
            </w:r>
          </w:p>
        </w:tc>
      </w:tr>
      <w:tr>
        <w:trPr>
          <w:trHeight w:val="2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taikomas pakaitinis palaikomasis gydymas metadonu ar buprenorfinu, TPHA testas (jei RPR testas teigiam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6</w:t>
            </w:r>
          </w:p>
        </w:tc>
      </w:tr>
      <w:tr>
        <w:trPr>
          <w:trHeight w:val="2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taikomas pakaitinis palaikomasis gydymas metadonu ar buprenorfinu, ŽIV serologinis antikūnų testas (testas neatliekamas, jei pacientui buvo diagnozuota ŽIV liga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</w:t>
            </w:r>
          </w:p>
        </w:tc>
      </w:tr>
      <w:tr>
        <w:trPr>
          <w:trHeight w:val="10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taikomas pakaitinis palaikomasis gydymas metadonu ar buprenorfinu, anti-HCV testas (testas neatliekamas, jei pacientui jau buvo nustatytas teigiamas anti-HCV test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ikų iki 1 metų sveikatos priežiūra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jagimių priežiūra mieste (pirmas ir antras gydytojo vizitai, mokama už kiekvieną vizit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jagimių priežiūra kaime (pirmas ir antras gydytojo vizitai, mokama už kiekvieną vizit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jagimių priežiūra mieste (pirmas-ketvirtas slaugytojo ar akušerio vizitai, mokama už kiekvieną vizit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jagimių priežiūra kaime (pirmas-ketvirtas slaugytojo ar akušerio vizitai, mokama už kiekvieną vizit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4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6 mėn. vaikų priežiūra (trečias-aštuntas gydytojo vizitai, 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>
          <w:trHeight w:val="5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6 mėn. vaikų priežiūra (penktas-dešimtas slaugytojo vizitai, 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–12 mėn. vaikų priežiūra (devintas-dešimtas gydytojo vizitai, mokama už kiekvieną vizit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>
          <w:trHeight w:val="5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–12 mėn. vaikų priežiūra (vienuoliktas-dvyliktas slaugytojo vizitai, mokama už kiekvieną vizit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įgaliųjų sveikatos priežiūra</w:t>
            </w:r>
          </w:p>
        </w:tc>
      </w:tr>
      <w:tr>
        <w:trPr>
          <w:trHeight w:val="5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gydytojo vizitas į namus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trHeight w:val="54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gydytojo vizitas į namus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>
          <w:trHeight w:val="4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slaugytojo vizitas į namus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>
          <w:trHeight w:val="5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slaugytojo vizitas į namus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ikų imunoprofilaktika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imunoprofilaktika: gydytoj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imunoprofilaktika: slaugytoj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erkulino mėginio (Mantu mėginio) atlikimas 7 metų vaikams ir rizikos grupių vaikam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8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uošimas mokyklai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o paruošimas ikimokyklinio ugdymo įstaigai, priešmokyklinio ugdymo įstaigai arba mokyklai: gydytoj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o paruošimas ikimokyklinio ugdymo įstaigai, priešmokyklinio ugdymo įstaigai arba mokyklai: slaugytoj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ugos personalo procedūros namuose</w:t>
            </w:r>
          </w:p>
        </w:tc>
      </w:tr>
      <w:tr>
        <w:trPr>
          <w:trHeight w:val="5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kraujo paėmimas tirti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</w:tr>
      <w:tr>
        <w:trPr>
          <w:trHeight w:val="42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kraujo paėmimas tirti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pragulų priežiūra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</w:tr>
      <w:tr>
        <w:trPr>
          <w:trHeight w:val="56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pragulų priežiūra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</w:tr>
      <w:tr>
        <w:trPr>
          <w:trHeight w:val="5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lašelinė infuzija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3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ersonalo procedūros namuose: lašelinė infuzija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ūtinosios medicinos pagalbos teikimas</w:t>
            </w:r>
          </w:p>
        </w:tc>
      </w:tr>
      <w:tr>
        <w:trPr>
          <w:trHeight w:val="4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tinosios medicinos pagalbos teikimas draudžiamiesiems, neįtrauktiems į prirašytų prie pirminės ambulatorinės asmens sveikatos priežiūros įstaigos gyventojų sąrašą (pagal Šeimos gydytojo medicinos norm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7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6 01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tinosios medicinos pagalbos teikimas Europos Sąjungos šalių apdraustiesiems valstybiniu sveikatos draudimu (pagal Šeimos gydytojo medicinos norm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ujo tyrimai, atliekami prieš planinę operaciją</w:t>
            </w:r>
          </w:p>
        </w:tc>
      </w:tr>
      <w:tr>
        <w:trPr>
          <w:trHeight w:val="9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ujo tyrimas, atliekamas prieš planinę operaciją – protrombino laiko (SPA) ir tarptautinio normalizacijos santykio (INR) nustaty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</w:t>
            </w:r>
          </w:p>
        </w:tc>
      </w:tr>
      <w:tr>
        <w:trPr>
          <w:trHeight w:val="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ujo tyrimas, atliekamas prieš planinę operaciją – aktyvinto dalinio tromboplastino laiko (ADTL) nustaty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ujo tyrimas, atliekamas prieš planinę operaciją – kraujo grupės pagal ABO antigenus ir rezus Rh (D) priklausomybės faktoriaus nustaty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UGOS PASLAUGOS</w:t>
            </w:r>
          </w:p>
        </w:tc>
      </w:tr>
      <w:tr>
        <w:trPr>
          <w:trHeight w:val="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3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bulatorinės slaugos paslaugos namuose</w:t>
            </w:r>
          </w:p>
        </w:tc>
      </w:tr>
      <w:tr>
        <w:trPr>
          <w:trHeight w:val="2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ugos procedūros (gydytojui paskyru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</w:t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ų, pragulų ir žaizdų priežiūra (gydytojui paskyru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rankiškos slaugytojo paslaugos 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</w:t>
            </w:r>
          </w:p>
        </w:tc>
      </w:tr>
      <w:tr>
        <w:trPr>
          <w:trHeight w:val="1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eivių išsiurbim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</w:t>
            </w:r>
          </w:p>
        </w:tc>
      </w:tr>
      <w:tr>
        <w:trPr>
          <w:trHeight w:val="2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IKATOS PROGRAMŲ PASLAUGOS</w:t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mdos kaklelio piktybinių navikų prevencinių priemonių programos paslaugos</w:t>
            </w:r>
          </w:p>
        </w:tc>
      </w:tr>
      <w:tr>
        <w:trPr>
          <w:trHeight w:val="4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dos kaklelio citologinio tepinėlio paėmimas ir rezultatų įvertin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</w:t>
            </w:r>
          </w:p>
        </w:tc>
      </w:tr>
      <w:tr>
        <w:trPr>
          <w:trHeight w:val="5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o dėl gimdos kaklelio piktybinių navikų profilaktikos teikim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</w:t>
            </w:r>
          </w:p>
        </w:tc>
      </w:tr>
      <w:tr>
        <w:trPr>
          <w:trHeight w:val="4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trankinės mamografinės patikros dėl krūties vėžio programos paslaugos  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as dėl krūties pikybinių navikų profilaktikos ir siuntimas atlikti mamografij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>
          <w:trHeight w:val="4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3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menų, priskirtinų širdies ir kraujagyslių ligų didelės rizikos grupei, atrankos ir prevencijos priemonių finansavimo programa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o apie didelę širdies ir kraujagyslių ligų tikimybę, šios tikimybės įvertinimo, pirminės prevencijos priemonių plano sudarymo ar siuntimo išsamiai įvertinti širdies ir kraujagyslių ligų tikimybę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>
          <w:trHeight w:val="59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4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ešinės liaukos vėžio ankstyvosios diagnostikos finansavimo programos paslaugos </w:t>
            </w:r>
          </w:p>
        </w:tc>
      </w:tr>
      <w:tr>
        <w:trPr>
          <w:trHeight w:val="5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o apie ankstyvąją priešinės liaukos vėžio diagnostiką ir prostatos specifinio antigeno (PSA) nustatymo paslauga:</w:t>
            </w:r>
          </w:p>
        </w:tc>
      </w:tr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i PSA kiekis yra 1 ng/ml ir mažesnis (vyrams iki 59 m. imtinai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6</w:t>
            </w:r>
          </w:p>
        </w:tc>
      </w:tr>
      <w:tr>
        <w:trPr>
          <w:trHeight w:val="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i PSA kiekis didesnis kaip 1, bet mažesnis nei 3 ng/ml (vyrams iki 59 m. imtinai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</w:t>
            </w:r>
          </w:p>
        </w:tc>
      </w:tr>
      <w:tr>
        <w:trPr>
          <w:trHeight w:val="5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i PSA kiekis yra 2 ng/ml ir mažesnis (vyrams nuo 60 iki 69 m. imtinai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</w:t>
            </w:r>
          </w:p>
        </w:tc>
      </w:tr>
      <w:tr>
        <w:trPr>
          <w:trHeight w:val="56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i PSA kiekis yra didesnis kaip 2 ng/ml, bet mažesnis nei 3 ng/ml (vyrams nuo 60 iki 69 m. imtinai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</w:t>
            </w:r>
          </w:p>
        </w:tc>
      </w:tr>
      <w:tr>
        <w:trPr>
          <w:trHeight w:val="26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i PSA kiekis yra 3ng / ml ir didesn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>
          <w:trHeight w:val="2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5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orosios žarnos vėžio ankstyvosios diagnostikos programos paslaug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as apie storosios žarnos vėžio ankstyvąją diagnostiką ir iFOBT rezultatų įvertinimas, kai  nustatytas iFOBT neigiamas (–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</w:t>
            </w:r>
          </w:p>
        </w:tc>
      </w:tr>
      <w:tr>
        <w:trPr>
          <w:trHeight w:val="79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vimas apie storosios žarnos vėžio ankstyvąją diagnostiką ir iFOBT rezultatų įvertinimas, kai nustatytas iFOBT teigiamas (+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</w:t>
            </w:r>
          </w:p>
        </w:tc>
      </w:tr>
      <w:tr>
        <w:trPr>
          <w:trHeight w:val="42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o siuntimas pas gydytoją specialistą atlikti kolonoskopiją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</w:t>
            </w:r>
          </w:p>
        </w:tc>
      </w:tr>
      <w:tr>
        <w:trPr>
          <w:trHeight w:val="488" w:hRule="atLeast"/>
        </w:trPr>
        <w:tc>
          <w:tcPr>
            <w:tcW w:w="98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laugos teikiamos adresu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Jūros g. 5, Tauragės m.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ės ambulatorinės psichikos sveikatos priežiūros paslaugos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ugusiųjų psichiatras (psichikos sveikatos centr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ir paauglių psichiatras (psichikos sveikatos centr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as (psichikos sveikatos centr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ikos sveikatos slaugytojas (psichikos sveikatos centra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nis darbuotojas (psichikos sveikatos centras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ę ambulatorinę asmens sveikatos priežiūrą vykdančių gydytojų, slaugytojų ir akušerių papildomai teikiamos skatinamosios paslaugos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gydytojo psichiatro vizitas į namus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gydytojo psichiatro vizitas į namus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psichikos sveikatos slaugytojo vizitas į namus (miest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įgaliųjų sveikatos priežiūra: psichikos sveikatos slaugytojo vizitas į namus (kaime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taikomas pakaitinis gydymas metadonu, priežiūr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o būklės psichodiagnostinis įvertinimas, įtariant bandymą nusižudyt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psichologinės-psichoterapinės intervencijos: individuali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0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psichologinės-psichoterapinės intervencijos: grupinė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1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psichologinės-psichoterapinės intervencijos: šeimo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2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kstyvasis alkoholio vartojimo rizikos įvertinimas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(nuo 2018-07-01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eastAsia="lt-LT"/>
              </w:rPr>
              <w:t>01 01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ės odontologinės asmens sveikatos priežiūros paslaugos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dytojas odontolog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o, teikiančio pirminės asmens sveikatos priežiūros paslaugas, profilaktinis tikrinimas (vaikam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ntologo, teikiančio pirminės asmens sveikatos priežiūros paslaugas, profilaktinis tikrinimas (suaugusiesiems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rminę ambulatorinę asmens sveikatos priežiūrą vykdančių gydytojų, slaugytojų ir akušerių papildomai teikiamos skatinamosios paslaugos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eivių paruošimas mokyklai: gydytojo odontolog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6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eivių paruošimas mokyklai: gydytojo odontologo padėjėjo paslaug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7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ikų krūminių dantų dengimo silantinėmis medžiagomis paslaugoms</w:t>
            </w:r>
          </w:p>
        </w:tc>
      </w:tr>
      <w:tr>
        <w:trPr>
          <w:trHeight w:val="2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antų dengimas silanta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</w:tr>
      <w:tr>
        <w:trPr>
          <w:trHeight w:val="12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tų dengimas silanta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</w:tr>
      <w:tr>
        <w:trPr>
          <w:trHeight w:val="1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ntų dengimas silanta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</w:tr>
      <w:tr>
        <w:trPr>
          <w:trHeight w:val="1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nties dengimas silantai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ūtinosios medicinos pagalbos teikimas</w:t>
            </w:r>
          </w:p>
        </w:tc>
      </w:tr>
      <w:tr>
        <w:trPr>
          <w:trHeight w:val="10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1 02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tinosios odontologinės pagalbos teikimas draudžiamiesiems iki 18 m., neįtrauktiems į prirašytų prie pirminės ambulatorinės asmens sveikatos priežiūros įstaigos gyventojų sąrašą (pagal Gydytojo odontologo medicinos normą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</w:t>
            </w:r>
          </w:p>
        </w:tc>
      </w:tr>
      <w:tr>
        <w:trPr>
          <w:trHeight w:val="10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06 01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tinosios odontologinės pagalbos teikimas asmenims iki 18 m., pateikusiems Europos sveikatos draudimo kortelę ar ją pakeičiantį sertifikatą (pagal Gydytojo odontologo medicinos normą)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</w:t>
            </w:r>
          </w:p>
        </w:tc>
      </w:tr>
      <w:tr>
        <w:trPr>
          <w:trHeight w:val="3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4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os stacionaro paslaugos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laugų grupė ir paslaugos pavadin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slaugos kodas</w:t>
            </w:r>
          </w:p>
        </w:tc>
      </w:tr>
      <w:tr>
        <w:trPr>
          <w:trHeight w:val="2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raidos sutrikimų ankstyvosios reabilitacijos paslauga (vaiko raida A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3251</w:t>
            </w:r>
          </w:p>
        </w:tc>
      </w:tr>
      <w:tr>
        <w:trPr>
          <w:trHeight w:val="5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raidos sutrikimų ankstyvosios reabilitacijos paslauga (vaiko raida B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3252</w:t>
            </w:r>
          </w:p>
        </w:tc>
      </w:tr>
      <w:tr>
        <w:trPr>
          <w:trHeight w:val="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IKATOS PROGRAMŲ PASLAUGOS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 10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NTŲ PROTEZAVIMO PASLAUGOS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kuriems sukako senatvės pensijos amžius, dantų protezavimo paslaugos</w:t>
            </w:r>
          </w:p>
        </w:tc>
      </w:tr>
      <w:tr>
        <w:trPr>
          <w:trHeight w:val="5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menų, pripažintų nedarbingais arba iš dalies darbingais, dantų protezavimo paslaugos</w:t>
            </w:r>
          </w:p>
        </w:tc>
      </w:tr>
      <w:tr>
        <w:trPr>
          <w:trHeight w:val="26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 dantų protezavimo paslaugos</w:t>
            </w:r>
          </w:p>
        </w:tc>
      </w:tr>
      <w:tr>
        <w:trPr>
          <w:trHeight w:val="544" w:hRule="atLeast"/>
        </w:trPr>
        <w:tc>
          <w:tcPr>
            <w:tcW w:w="98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laugos teikiamos adresu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Donelaičio g. 21, Tauragės m., Tauragės r. sav.</w:t>
            </w:r>
          </w:p>
        </w:tc>
      </w:tr>
      <w:tr>
        <w:trPr>
          <w:trHeight w:val="2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4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enos stacionaro paslaugos</w:t>
            </w:r>
          </w:p>
        </w:tc>
      </w:tr>
      <w:tr>
        <w:trPr>
          <w:trHeight w:val="28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slaugų grupė ir paslaugos pavadinima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slaugos kodas</w:t>
            </w:r>
          </w:p>
        </w:tc>
      </w:tr>
      <w:tr>
        <w:trPr>
          <w:trHeight w:val="2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augusiųjų psichiatrij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</w:tr>
      <w:tr>
        <w:trPr>
          <w:trHeight w:val="526" w:hRule="atLeast"/>
        </w:trPr>
        <w:tc>
          <w:tcPr>
            <w:tcW w:w="98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slaugos teikiamos adresu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. Kudirkos g. 2,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Tauragės m.,; Jaunimo g. 6, Pagėgiai, Pagėgių sav.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ITOSIOS MEDICINOS PAGALBOS PASLAUGOS</w:t>
            </w:r>
          </w:p>
        </w:tc>
      </w:tr>
      <w:tr>
        <w:trPr>
          <w:trHeight w:val="27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1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eitosios medicinos pagalbos brigadų paslaugos</w:t>
            </w:r>
          </w:p>
        </w:tc>
      </w:tr>
      <w:tr>
        <w:trPr>
          <w:trHeight w:val="10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ų aptarnaujamų savivaldybių vienam miesto gyventojui tenkančių GMP brigadų teikiamų paslaugų metinė bazinė kaina, kai ASPĮ yra įvykdžiusi GMP aprašo 9 punkto reikalavimu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</w:tr>
      <w:tr>
        <w:trPr>
          <w:trHeight w:val="1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ų aptarnaujamų savivaldybių vienam kaimo ir miestelio, kuriame gyvena mažiau kaip 4000 žmonių, gyventojui tenkančių GMP brigadų teikiamų paslaugų metinė bazinė kaina, kai ASPĮ yra įvykdžiusi GMP aprašo 9 punkto reikalavimu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</w:t>
            </w:r>
          </w:p>
        </w:tc>
      </w:tr>
      <w:tr>
        <w:trPr>
          <w:trHeight w:val="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3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iento pervežimo iš greitosios medicinos pagalbos iškvietimo vietos į asmens sveikatos priežiūros įstaigą ir (ar) iš vienos asmens sveikatos priežiūros įstaigos į kitą paslaugoms</w:t>
            </w:r>
          </w:p>
        </w:tc>
      </w:tr>
      <w:tr>
        <w:trPr>
          <w:trHeight w:val="8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ės pervežimas dėl normalaus ar gresiančio priešlaikinio gimdymo ir patologijos laikotarpiu po gimdymo, kai GMP brigada nuvažiuoja iki 100 k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>
          <w:trHeight w:val="8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ės pervežimas dėl normalaus ar gresiančio priešlaikinio gimdymo ir dėl patologijos laikotarpiu po gimdymo, kai GMP brigada nuvažiuoja daugiau nei 100 k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</w:t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o pervežimo (išskyrus pervežimą iš ASPĮ) į PKI centrus dėl ūminio miokardo infarkto, esant ST segmento pakilimui, arba į insulto gydymo centrus dėl ūminio galvos smegenų insulto, kai GMP brigada iki PKI centro arba insulto gydymo centro nuvažiuoja daugiau nei 50 km, bazinė kaina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ipėdos TLK direktorius                                   </w:t>
        <w:tab/>
        <w:tab/>
        <w:t>ASPĮ vadov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fridas Bumblys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47:00Z</dcterms:created>
  <dc:creator>Žadvilė Abelienė</dc:creator>
  <dc:description/>
  <dc:language>en-US</dc:language>
  <cp:lastModifiedBy>XP</cp:lastModifiedBy>
  <cp:lastPrinted>2018-05-14T11:19:00Z</cp:lastPrinted>
  <dcterms:modified xsi:type="dcterms:W3CDTF">2018-05-14T12:47:00Z</dcterms:modified>
  <cp:revision>2</cp:revision>
  <dc:subject/>
  <dc:title>1 priedo nauja redakcija 2014 02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F90AF19434866994CD715ED8FEE4200686DA73B51BDAE499A8C5C19CB59598B</vt:lpwstr>
  </property>
  <property fmtid="{D5CDD505-2E9C-101B-9397-08002B2CF9AE}" pid="3" name="DmsDocPrepListOrderNo">
    <vt:lpwstr>2</vt:lpwstr>
  </property>
  <property fmtid="{D5CDD505-2E9C-101B-9397-08002B2CF9AE}" pid="4" name="DmsPermissionsDivisions">
    <vt:lpwstr/>
  </property>
  <property fmtid="{D5CDD505-2E9C-101B-9397-08002B2CF9AE}" pid="5" name="TaxCatchAll">
    <vt:lpwstr/>
  </property>
  <property fmtid="{D5CDD505-2E9C-101B-9397-08002B2CF9AE}" pid="6" name="o2cc8c89477e456eb48e61b1cb42a2c0">
    <vt:lpwstr/>
  </property>
</Properties>
</file>