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509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22"/>
              </w:rPr>
              <w:t>PATVIRTI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22"/>
              </w:rPr>
              <w:t xml:space="preserve">Lietuvos Respubliko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22"/>
              </w:rPr>
              <w:t xml:space="preserve">sveikatos apsaugos ministr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22"/>
              </w:rPr>
              <w:t>2001 m. lapkričio 9 d. įsakymu Nr.5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                                             </w:t>
            </w:r>
            <w:r>
              <w:rPr/>
              <w:t xml:space="preserve">forma Nr. 025-025-1/a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9" w:type="dxa"/>
            <w:gridSpan w:val="13"/>
            <w:tcBorders/>
          </w:tcPr>
          <w:p>
            <w:pPr>
              <w:pStyle w:val="Heading2"/>
              <w:rPr/>
            </w:pPr>
            <w:r>
              <w:rPr/>
              <w:t>PRAŠY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DYTIS PASIRINKTOJE PIRMINĖS ASMENS SVEIKATOS PRIEŽIŪROS ĮSTAIGO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š,</w:t>
            </w:r>
            <w:r>
              <w:rPr/>
              <w:t xml:space="preserve">  ___________________________________________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vertAlign w:val="superscript"/>
              </w:rPr>
              <w:t>(vardas,  pavardė)</w:t>
            </w:r>
          </w:p>
        </w:tc>
      </w:tr>
      <w:tr>
        <w:trPr>
          <w:trHeight w:val="193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asmens kodas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venantis____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vertAlign w:val="superscript"/>
              </w:rPr>
              <w:t>(adresas)</w:t>
            </w:r>
          </w:p>
        </w:tc>
      </w:tr>
      <w:tr>
        <w:trPr/>
        <w:tc>
          <w:tcPr>
            <w:tcW w:w="850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prašau mane įrašyti į ___________________________________ aptarnaujamų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vertAlign w:val="superscript"/>
              </w:rPr>
              <w:t xml:space="preserve">(įstaigos pavadinimas)      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asmenų sąrašus, pas gydytoją _____________________    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vertAlign w:val="superscript"/>
              </w:rPr>
              <w:t xml:space="preserve">(vardas)                                               (pavardė)                                        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Data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Asmens (globėjo) parašas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ildoma tik prirei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tinku, kad gydytoją man paskirtų PASPĮ administracij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Asmens (globėjo) parašas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ldo įstaigos personal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Įstaigos ID kodas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dytojo ID kodas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Prašymas registruotas įstaigoje</w:t>
            </w:r>
          </w:p>
          <w:p>
            <w:pPr>
              <w:pStyle w:val="Normal"/>
              <w:rPr/>
            </w:pPr>
            <w:r>
              <w:rPr/>
              <w:t>________________  registracijos Nr. 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 xml:space="preserve">(data)               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Atsakingas įstaigos darbuotojas</w:t>
            </w:r>
          </w:p>
          <w:p>
            <w:pPr>
              <w:pStyle w:val="Normal"/>
              <w:rPr/>
            </w:pPr>
            <w:r>
              <w:rPr/>
              <w:t>_____________________    ____________     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(pareigos)                                          (parašas)                                          (vardas, pavardė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440" w:gutter="0" w:header="0" w:top="14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22:00Z</dcterms:created>
  <dc:creator>Kotryna</dc:creator>
  <dc:description/>
  <dc:language>en-US</dc:language>
  <cp:lastModifiedBy>Kotryna</cp:lastModifiedBy>
  <dcterms:modified xsi:type="dcterms:W3CDTF">2004-05-28T07:14:00Z</dcterms:modified>
  <cp:revision>2</cp:revision>
  <dc:subject/>
  <dc:title/>
</cp:coreProperties>
</file>